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249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июн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итникова М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тникова Максима Серге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1.2025 года в 00 час. 01 мин., Ситников М.С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 18810086230000645671 от 25.10.2024 года по делу об административном правонарушении, предусмотренном ч. 1 ст. 19.22 КоАП РФ. В отношении Ситникова М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тников М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73120; копией постановления по делу об административном правонарушении № 18810086230000645671 от 25.10.2024 года, вступившем в законную силу 05.11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итникова М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итникова М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тникова Максим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15252011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91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